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95-231</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jc w:val="center"/>
        <w:rPr>
          <w:color w:val="000000"/>
          <w:spacing w:val="-1"/>
          <w:sz w:val="12"/>
          <w:szCs w:val="12"/>
        </w:rPr>
      </w:pP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172)727-132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shd w:fill="FFFFFF" w:val="clear"/>
          </w:rPr>
          <w:t>yzi@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36"/>
          <w:szCs w:val="36"/>
          <w:shd w:fill="FFFFFF" w:val="clear"/>
        </w:rPr>
        <w:t>YILDIZ GAZ</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i@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8:23:00Z</dcterms:created>
  <dc:creator>https://yildiz.nt-rt.ru/</dc:creator>
  <dc:description/>
  <cp:keywords/>
  <dc:language>en-US</dc:language>
  <cp:lastModifiedBy>ADMINPRO</cp:lastModifiedBy>
  <cp:lastPrinted>2019-04-29T21:54:00Z</cp:lastPrinted>
  <dcterms:modified xsi:type="dcterms:W3CDTF">2023-10-07T18:23:00Z</dcterms:modified>
  <cp:revision>2</cp:revision>
  <dc:subject>YILDIZ GAZ || Опросный лист на IZO, StarReg 5400, EuroReg 5200, ProReg 5300, HeavyReg 5100. Карта заказа на газовые резаки, газосварочные горелки, газовоздушные, для пайки, предохранительную арматуру, редукторы, регуляторы давления, наборы для сварки, резки, принадлежности, аксессуары. Продажа оборудования производства завода-изготовителя YILDIZGAZ, ИИЛДИЗ ГАЗ, ИИЛДИЗГАЗ, производитель Турция. Дилер ГКНТ. Поставка Россия, Казахстан.</dc:subject>
  <dc:title>YILDIZ GAZ || Опросный лист на IZO, StarReg 5400, EuroReg 5200, ProReg 5300, HeavyReg 5100. Карта заказа на газовые резаки, газосварочные горелки, газовоздушные, для пайки, предохранительную арматуру, редукторы, регуляторы давления, наборы для сварки, резки, принадлежности, аксессуары. Продажа оборудования производства завода-изготовителя YILDIZGAZ, ИИЛДИЗ ГАЗ, ИИЛДИЗГАЗ, производитель Турция. Дилер ГКНТ. Поставка Россия, Казахстан.</dc:title>
</cp:coreProperties>
</file>